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689"/>
      </w:tblGrid>
      <w:tr>
        <w:trPr>
          <w:trHeight w:val="1611" w:hRule="atLeast"/>
        </w:trPr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XÃ AN BÌNH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79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85pt" to="89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nl-NL"/>
              </w:rPr>
              <w:t xml:space="preserve">Số:  19/TB-UBND 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Độc lập - Tự do - Hạnh phúc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524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1.2pt" to="253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nl-NL"/>
              </w:rPr>
              <w:t>An Bình, ngày 28 tháng 4 năm 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"/>
                <w:b/>
                <w:bCs/>
                <w:sz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>THÔNG BÁ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 xml:space="preserve">Về việc tổ chức trực và báo cáo tình hình trong dịp nghỉ lễ 30/4 và 01/5/2021 </w:t>
      </w:r>
    </w:p>
    <w:p>
      <w:pPr>
        <w:pStyle w:val="Normal"/>
        <w:spacing w:lineRule="auto" w:line="3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của UBND xã An Bình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Cs/>
          <w:lang w:val="nl-NL"/>
        </w:rPr>
      </w:pPr>
      <w:r>
        <w:rPr>
          <w:b/>
          <w:bCs/>
          <w:lang w:val="nl-NL"/>
        </w:rPr>
        <w:tab/>
      </w:r>
      <w:r>
        <w:rPr>
          <w:bCs/>
          <w:lang w:val="nl-NL"/>
        </w:rPr>
        <w:t xml:space="preserve"> Thực hiện Công văn  số 283/UBND - VP ngày 27 tháng 4 năm 2021 của Ủy ban nhân dân Huyện Nam Sách  về  việc tổ chức trực  và báo cáo tình hình trong dịp nghỉ lễ 30/4 và 01/5. Ủy ban nhân dân xã An Bình thông báo lịch trực trong dịp nghỉ lễ 30/4 và 01/5/2021 của Cán bộ, công chức UBND xã như sau:</w:t>
      </w:r>
    </w:p>
    <w:p>
      <w:pPr>
        <w:pStyle w:val="Normal"/>
        <w:ind w:firstLine="720"/>
        <w:jc w:val="both"/>
        <w:rPr>
          <w:bCs/>
          <w:lang w:val="nl-NL"/>
        </w:rPr>
      </w:pPr>
      <w:r>
        <w:rPr>
          <w:bCs/>
          <w:lang w:val="nl-N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29"/>
        <w:gridCol w:w="2652"/>
        <w:gridCol w:w="188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ứ, ngày, tháng, nă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ọ và tê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ức v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điện thoại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Thứ sáu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sz w:val="26"/>
                <w:lang w:val="nl-NL"/>
              </w:rPr>
              <w:t xml:space="preserve">Ngày 30/4/2021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Ông Nguyễn Đăng Xuâ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T UBND x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982 397 04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à Nguyễn Thị Thú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C Kế toán N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0944 338 648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Thứ bẩy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sz w:val="26"/>
                <w:lang w:val="nl-NL"/>
              </w:rPr>
              <w:t xml:space="preserve">Ngày 01/5/2021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Ông Trương Phúc Thực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PCT UBND x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365 558 59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à Lê Thị Tiến Tâ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C VH X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983 732 313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Chủ nhật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sz w:val="26"/>
                <w:lang w:val="nl-NL"/>
              </w:rPr>
              <w:t>Ngày 02/5/20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Ông Nguyễn Đình Lưỡ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CC VP ĐU N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975 223 52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Ông Nguyễn Đình Chín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C ĐC GTT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981 211 377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Thứ ha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sz w:val="26"/>
                <w:lang w:val="nl-NL"/>
              </w:rPr>
              <w:t>Ngày 03/5/20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sz w:val="26"/>
                <w:lang w:val="nl-NL"/>
              </w:rPr>
              <w:t>Bà Nguyễn Thị Thú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CC Văn phòng TK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972 251 257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Ông Lê Đình Chín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CCĐCXDNN&amp; 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984 090 576</w:t>
            </w:r>
          </w:p>
        </w:tc>
      </w:tr>
    </w:tbl>
    <w:p>
      <w:pPr>
        <w:pStyle w:val="Normal"/>
        <w:ind w:firstLine="720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lang w:val="nl-NL"/>
        </w:rPr>
        <w:t>Trên đây là thông báo phân công cán bộ, công chức xã trực trong dịp nghỉ lễ 30/4 và 01/5/2021. Đề nghị cán bộ, công chức thực hiện nghiêm túc nội dung thông báo này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84455</wp:posOffset>
                      </wp:positionV>
                      <wp:extent cx="90805" cy="20002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3400"/>
                                  <a:gd name="textAreaBottom" fmla="*/ 1105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1.85pt;margin-top:6.65pt;width:7.1pt;height:1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- VP HĐND-UBND Huyện;        (B/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T Đảng ủ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Đ/c phân công :   (T/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ưu: VP UBND xã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M. ỦY BAN NHÂN DÂN XÃ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(Đã ky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Nguyễn Đăng Xuâ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" w:cs="Times New Roman"/>
      <w:b/>
      <w:bCs/>
      <w:i/>
      <w:iCs/>
      <w:szCs w:val="24"/>
    </w:rPr>
  </w:style>
  <w:style w:type="character" w:styleId="Heading2Char">
    <w:name w:val="Heading 2 Char"/>
    <w:basedOn w:val="DefaultParagraphFont"/>
    <w:qFormat/>
    <w:rPr>
      <w:rFonts w:ascii=".VnTimeH" w:hAnsi=".VnTimeH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29:00Z</dcterms:created>
  <dc:creator>UBND XA</dc:creator>
  <dc:description/>
  <cp:keywords/>
  <dc:language>en-US</dc:language>
  <cp:lastModifiedBy>UBND XA</cp:lastModifiedBy>
  <cp:lastPrinted>2021-04-28T07:36:00Z</cp:lastPrinted>
  <dcterms:modified xsi:type="dcterms:W3CDTF">2021-04-28T02:50:00Z</dcterms:modified>
  <cp:revision>8</cp:revision>
  <dc:subject/>
  <dc:title/>
</cp:coreProperties>
</file>